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Республиканское унитарное предприятие</w:t>
        <w:tab/>
        <w:t>УТВЕРЖДАЮ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«Бобруйский завод биотехнологий»</w:t>
        <w:tab/>
        <w:t xml:space="preserve">Директор Республиканского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унитарного предприятия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 xml:space="preserve">«Бобруйский завод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биотехнологий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______________ С.Н.Баку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567"/>
        <w:rPr/>
      </w:pPr>
      <w:r>
        <w:rPr/>
        <w:t>ПОЛОЖЕНИЕ</w:t>
      </w:r>
    </w:p>
    <w:p>
      <w:pPr>
        <w:pStyle w:val="Normal"/>
        <w:ind w:firstLine="567"/>
        <w:rPr/>
      </w:pPr>
      <w:r>
        <w:rPr/>
        <w:t>№</w:t>
      </w:r>
    </w:p>
    <w:p>
      <w:pPr>
        <w:pStyle w:val="Normal"/>
        <w:ind w:firstLine="567"/>
        <w:rPr/>
      </w:pPr>
      <w:r>
        <w:rPr/>
        <w:t>г. Бобруй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both"/>
        <w:rPr/>
      </w:pPr>
      <w:r>
        <w:rPr/>
        <w:t>о системе видеонаблюдения республиканского унитарного предприятия</w:t>
      </w:r>
    </w:p>
    <w:p>
      <w:pPr>
        <w:pStyle w:val="Normal"/>
        <w:ind w:firstLine="567"/>
        <w:jc w:val="both"/>
        <w:rPr/>
      </w:pPr>
      <w:r>
        <w:rPr/>
        <w:t>«Бобруйский завод биотехнологи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Настоящее Положение устанавливает порядок ведения видеонаблюдения на территории Республиканского унитарного предприятия «Бобруйский завод биотехнологий», определяет цели осуществления видеонаблюдения, порядок доступа, хранения, уничтожения видеозаписей, ответственности за нарушения.</w:t>
      </w:r>
    </w:p>
    <w:p>
      <w:pPr>
        <w:pStyle w:val="Normal"/>
        <w:ind w:firstLine="567"/>
        <w:jc w:val="both"/>
        <w:rPr/>
      </w:pPr>
      <w:r>
        <w:rPr/>
        <w:t>2. Настоящее положение разработано в соответствии с Положением о применении систем безопасности и телевизионных систем видеонаблюдения, утверждённым постановлением Совета Министров Р Б от 11.12.2012 № 1135 и Законом Республики Беларусь от 10.11.2008 г. № 455−3 «Об информации, информатизации и защите информации».</w:t>
      </w:r>
    </w:p>
    <w:p>
      <w:pPr>
        <w:pStyle w:val="Normal"/>
        <w:ind w:firstLine="567"/>
        <w:jc w:val="both"/>
        <w:rPr/>
      </w:pPr>
      <w:r>
        <w:rPr/>
        <w:t>3. Система видеонаблюдения — составляющая системы безопасности, дающая возможность наблюдения в режиме реального времени соблюдения общественного порядка и трудовой дисциплины, включающая средства и методы получения видеоизображений при помощи видеокамер, передачи сигнала к месту просмотра по каналам связи, дальнейшей обработки и хранения видеоинформации.</w:t>
      </w:r>
    </w:p>
    <w:p>
      <w:pPr>
        <w:pStyle w:val="Normal"/>
        <w:ind w:firstLine="567"/>
        <w:jc w:val="both"/>
        <w:rPr/>
      </w:pPr>
      <w:r>
        <w:rPr/>
        <w:t>4. Система видеонаблюдения является открытой и ведется с целью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беспечение безопасности работников Предприятия, работников организаций-арендаторов, посетителей, имущества, находящегося в зданиях и на территории Предприят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фиксация возможных противоправных действий со стороны работников Предприятия, посетителей, а также правонарушений на прилегающей территории с целью своевременного их пресечен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казание помощи при возникновении спорных и (или) конфликтных вопросов.</w:t>
      </w:r>
    </w:p>
    <w:p>
      <w:pPr>
        <w:pStyle w:val="Normal"/>
        <w:ind w:firstLine="567"/>
        <w:jc w:val="both"/>
        <w:rPr/>
      </w:pPr>
      <w:r>
        <w:rPr/>
        <w:t>5. Запрещается использование устройств, предназначенных для негласного получения информации (скрытых камер).</w:t>
      </w:r>
    </w:p>
    <w:p>
      <w:pPr>
        <w:pStyle w:val="Normal"/>
        <w:ind w:firstLine="567"/>
        <w:jc w:val="both"/>
        <w:rPr/>
      </w:pPr>
      <w:r>
        <w:rPr/>
        <w:t>6. Информирование о работе системы видеонаблюдения осуществляется путем размещения специальных информационных табличек на входах в помещения (этажи) принадлежащие Предприятию.</w:t>
      </w:r>
    </w:p>
    <w:p>
      <w:pPr>
        <w:pStyle w:val="Normal"/>
        <w:ind w:firstLine="567"/>
        <w:jc w:val="both"/>
        <w:rPr/>
      </w:pPr>
      <w:r>
        <w:rPr/>
        <w:t>7. Работники Предприятия информируются о работе системы видеонаблюдения путем ознакомления с настоящим Положением при приеме на работу.</w:t>
      </w:r>
    </w:p>
    <w:p>
      <w:pPr>
        <w:pStyle w:val="Normal"/>
        <w:ind w:firstLine="567"/>
        <w:jc w:val="both"/>
        <w:rPr/>
      </w:pPr>
      <w:r>
        <w:rPr/>
        <w:t>8. Решение об установке системы видеонаблюдения принимается Директором Предприятия (лицом, исполняющим его обязанности в установленном порядке).</w:t>
      </w:r>
    </w:p>
    <w:p>
      <w:pPr>
        <w:pStyle w:val="Normal"/>
        <w:ind w:firstLine="567"/>
        <w:jc w:val="both"/>
        <w:rPr/>
      </w:pPr>
      <w:r>
        <w:rPr/>
        <w:t>9. Система видеонаблюдения Предприятия включает в себя ряд устройств: видеокамеры, мониторы, сетевые коммутаторы, записывающие устройства, программное обеспечение и т. п.</w:t>
      </w:r>
    </w:p>
    <w:p>
      <w:pPr>
        <w:pStyle w:val="Normal"/>
        <w:ind w:firstLine="567"/>
        <w:jc w:val="both"/>
        <w:rPr/>
      </w:pPr>
      <w:r>
        <w:rPr/>
        <w:t>10. Система видеонаблюдения должна обеспечивать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идеофиксацию текущего состояния объекта видеонаблюден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сохранение архива видеозаписей для последующего анализ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оспроизведение ранее записанной информаци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перативный доступ к архиву видеозаписей за конкретный период времени и с определённых видеокамер.</w:t>
      </w:r>
    </w:p>
    <w:p>
      <w:pPr>
        <w:pStyle w:val="Normal"/>
        <w:ind w:firstLine="567"/>
        <w:jc w:val="both"/>
        <w:rPr/>
      </w:pPr>
      <w:r>
        <w:rPr/>
        <w:t>11. Ответственным подразделением за эксплуатацию телевизионной системы видеонаблюдения является Служба информационных технологий.</w:t>
      </w:r>
    </w:p>
    <w:p>
      <w:pPr>
        <w:pStyle w:val="Normal"/>
        <w:ind w:firstLine="567"/>
        <w:jc w:val="both"/>
        <w:rPr/>
      </w:pPr>
      <w:r>
        <w:rPr/>
        <w:t>12. Срок хранения видеозаписей составляет 30 календарных дней.</w:t>
      </w:r>
    </w:p>
    <w:p>
      <w:pPr>
        <w:pStyle w:val="Normal"/>
        <w:ind w:firstLine="567"/>
        <w:jc w:val="both"/>
        <w:rPr/>
      </w:pPr>
      <w:r>
        <w:rPr/>
        <w:t>13. Уничтожение видеозаписей происходит в автоматическом режиме по мере накопления видеозаписей на записывающих устройствах.</w:t>
      </w:r>
    </w:p>
    <w:p>
      <w:pPr>
        <w:pStyle w:val="Normal"/>
        <w:ind w:firstLine="567"/>
        <w:jc w:val="both"/>
        <w:rPr/>
      </w:pPr>
      <w:r>
        <w:rPr/>
        <w:t>14. Доступ к записям системы видеонаблюдения имеют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Директор Предприятия (лицо, исполняющие его обязанности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инженер по видеонаблюдению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работники Службы информационных технологий.</w:t>
      </w:r>
    </w:p>
    <w:p>
      <w:pPr>
        <w:pStyle w:val="Normal"/>
        <w:ind w:firstLine="567"/>
        <w:jc w:val="both"/>
        <w:rPr/>
      </w:pPr>
      <w:r>
        <w:rPr/>
        <w:t>15. Передача и просмотр записей системы видеонаблюдения третьей стороне может быть предоставлена только по письменному запросу следственных и судебных органов по согласованию со службой информационных технологий и Директором Предприятия (лицом, исполняющим его обязанности).</w:t>
      </w:r>
    </w:p>
    <w:p>
      <w:pPr>
        <w:pStyle w:val="Normal"/>
        <w:ind w:firstLine="567"/>
        <w:jc w:val="both"/>
        <w:rPr/>
      </w:pPr>
      <w:r>
        <w:rPr/>
        <w:t>16. Предприятие принимает правовые, организационные и технические меры по обеспечению защиты персональных данных от несанкционированного или случайного доступа к ним, изменения, блокирования, копирования, распространения, предоставления, удаления персональных данных, а также от иных неправомерных действий в отношении персональных данных при работе с телевизионной системой видеонаблюдения.</w:t>
      </w:r>
    </w:p>
    <w:p>
      <w:pPr>
        <w:pStyle w:val="Normal"/>
        <w:ind w:firstLine="567"/>
        <w:jc w:val="both"/>
        <w:rPr/>
      </w:pPr>
      <w:r>
        <w:rPr/>
        <w:t>17. Лица, виновные в причинении вреда нарушением конфиденциальности записей камер системы видеонаблюдения, несут ответственность в порядке, предусмотренном законодательством Республики Беларусь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Руководитель службы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информационных технологий </w:t>
        <w:tab/>
        <w:t>А.А. Гри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</w:t>
      </w:r>
    </w:p>
    <w:p>
      <w:pPr>
        <w:pStyle w:val="Normal"/>
        <w:jc w:val="both"/>
        <w:rPr/>
      </w:pPr>
      <w:r>
        <w:rPr/>
        <w:t>по идеологической работе,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кадрам и общим вопросам</w:t>
        <w:tab/>
        <w:t>А.А. Казус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Гл.экономист-начальник ПЭО</w:t>
        <w:tab/>
        <w:t>И.П. 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Начальник бюро по ОТ</w:t>
        <w:tab/>
        <w:t>Ж.В. Болот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3" w:leader="none"/>
        </w:tabs>
        <w:jc w:val="both"/>
        <w:rPr/>
      </w:pPr>
      <w:r>
        <w:rPr/>
        <w:t>Руководитель ЮС</w:t>
        <w:tab/>
        <w:t>Е.А. Бабин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8:00Z</dcterms:created>
  <dc:creator>Алла</dc:creator>
  <dc:description/>
  <cp:keywords/>
  <dc:language>en-US</dc:language>
  <cp:lastModifiedBy>Пользователь</cp:lastModifiedBy>
  <cp:lastPrinted>2024-12-04T11:35:00Z</cp:lastPrinted>
  <dcterms:modified xsi:type="dcterms:W3CDTF">2024-12-04T08:36:00Z</dcterms:modified>
  <cp:revision>8</cp:revision>
  <dc:subject/>
  <dc:title>БРУП «Гидролизный завод»</dc:title>
</cp:coreProperties>
</file>